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8378;&amp;#23376;&amp;#381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8378;&amp;#23376;&amp;#381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8378;&amp;#23376;&amp;#381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0.html"&gt;http://www.cction.com/report/202112/25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378;&amp;#23376;&amp;#38142;&amp;#26159;&amp;#19968;&amp;#31181;&amp;#29992;&amp;#20110;&amp;#20256;&amp;#36865;&amp;#26426;&amp;#26800;&amp;#21160;&amp;#21147;&amp;#38142;&amp;#26465;&amp;#65292;&amp;#26159;&amp;#38142;&amp;#20256;&amp;#21160;&amp;#30340;&amp;#19968;&amp;#31181;&amp;#31867;&amp;#22411;&amp;#65292;&amp;#24191;&amp;#27867;&amp;#24212;&amp;#29992;&amp;#19982;&amp;#23478;&amp;#24237;&amp;#12289;&amp;#24037;&amp;#19994;&amp;#21644;&amp;#20892;&amp;#19994;&amp;#26426;&amp;#26800;&amp;#65292;&amp;#20854;&amp;#20013;&amp;#21253;&amp;#25324;&amp;#36755;&amp;#36865;&amp;#26426;&amp;#12289;&amp;#32472;&amp;#22270;&amp;#26426;&amp;#12289;&amp;#21360;&amp;#21047;&amp;#26426;&amp;#12289;&amp;#27773;&amp;#36710;&amp;#12289;&amp;#25705;&amp;#25176;&amp;#36710;&amp;#12289;&amp;#20197;&amp;#21450;&amp;#33258;&amp;#34892;&amp;#36710;&amp;#12290;&amp;#23427;&amp;#30001;&amp;#19968;&amp;#31995;&amp;#21015;&amp;#30701;&amp;#22278;&amp;#26609;&amp;#28378;&amp;#23376;&amp;#38142;&amp;#25509;&amp;#22312;&amp;#19968;&amp;#36215;&amp;#65292;&amp;#30001;&amp;#19968;&amp;#20010;&amp;#31216;&amp;#20026;&amp;#38142;&amp;#36718;&amp;#30340;&amp;#40831;&amp;#36718;&amp;#39537;&amp;#21160;&amp;#65292;&amp;#26159;&amp;#19968;&amp;#31181;&amp;#31616;&amp;#21333;&amp;#65292;&amp;#21487;&amp;#38752;&amp;#65292;&amp;#39640;&amp;#25928;&amp;#30340;&amp;#21160;&amp;#21147;&amp;#20256;&amp;#36882;&amp;#35013;&amp;#32622;&amp;#12290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705;&amp;#25176;&amp;#36710;&amp;#28378;&amp;#23376;&amp;#3814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5705;&amp;#25176;&amp;#36710;&amp;#28378;&amp;#23376;&amp;#38142;&amp;#34892;&amp;#19994;&amp;#24066;&amp;#22330;&amp;#21457;&amp;#23637;&amp;#29615;&amp;#22659;&amp;#12289;&amp;#25705;&amp;#25176;&amp;#36710;&amp;#28378;&amp;#23376;&amp;#38142;&amp;#25972;&amp;#20307;&amp;#36816;&amp;#34892;&amp;#24577;&amp;#21183;&amp;#31561;&amp;#65292;&amp;#25509;&amp;#30528;&amp;#20998;&amp;#26512;&amp;#20102;&amp;#25705;&amp;#25176;&amp;#36710;&amp;#28378;&amp;#23376;&amp;#38142;&amp;#34892;&amp;#19994;&amp;#24066;&amp;#22330;&amp;#36816;&amp;#34892;&amp;#30340;&amp;#29616;&amp;#29366;&amp;#65292;&amp;#28982;&amp;#21518;&amp;#20171;&amp;#32461;&amp;#20102;&amp;#25705;&amp;#25176;&amp;#36710;&amp;#28378;&amp;#23376;&amp;#38142;&amp;#24066;&amp;#22330;&amp;#31454;&amp;#20105;&amp;#26684;&amp;#23616;&amp;#12290;&amp;#38543;&amp;#21518;&amp;#65292;&amp;#25253;&amp;#21578;&amp;#23545;&amp;#25705;&amp;#25176;&amp;#36710;&amp;#28378;&amp;#23376;&amp;#38142;&amp;#20570;&amp;#20102;&amp;#37325;&amp;#28857;&amp;#20225;&amp;#19994;&amp;#32463;&amp;#33829;&amp;#29366;&amp;#20917;&amp;#20998;&amp;#26512;&amp;#65292;&amp;#26368;&amp;#21518;&amp;#20998;&amp;#26512;&amp;#20102;&amp;#25705;&amp;#25176;&amp;#36710;&amp;#28378;&amp;#23376;&amp;#38142;&amp;#34892;&amp;#19994;&amp;#21457;&amp;#23637;&amp;#36235;&amp;#21183;&amp;#19982;&amp;#25237;&amp;#36164;&amp;#39044;&amp;#27979;&amp;#12290;&amp;#24744;&amp;#33509;&amp;#24819;&amp;#23545;&amp;#25705;&amp;#25176;&amp;#36710;&amp;#28378;&amp;#23376;&amp;#38142;&amp;#20135;&amp;#19994;&amp;#26377;&amp;#20010;&amp;#31995;&amp;#32479;&amp;#30340;&amp;#20102;&amp;#35299;&amp;#25110;&amp;#32773;&amp;#24819;&amp;#25237;&amp;#36164;&amp;#25705;&amp;#25176;&amp;#36710;&amp;#28378;&amp;#23376;&amp;#381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5705;&amp;#25176;&amp;#36710;&amp;#28378;&amp;#23376;&amp;#38142;&amp;#20135;&amp;#21697;&amp;#21457;&amp;#23637;&amp;#27010;&amp;#20917;&amp;#20998;&amp;#26512;&lt;/b&gt;&lt;/span&gt;&lt;/span&gt;&lt;/div&gt;&lt;div&gt;&lt;span style="font-size: small;"&gt;&lt;span style="font-family: Arial;"&gt;&amp;#31532;.&amp;#19968;&amp;#33410; &amp;#25705;&amp;#25176;&amp;#36710;&amp;#28378;&amp;#23376;&amp;#38142;&amp;#20135;&amp;#21697;&amp;#23450;&amp;#20041;&lt;/span&gt;&lt;/span&gt;&lt;/div&gt;&lt;div&gt;&lt;span style="font-size: small;"&gt;&lt;span style="font-family: Arial;"&gt;&amp;#31532;&amp;#20108;&amp;#33410; 2015-2019&amp;#24180;&amp;#25705;&amp;#25176;&amp;#36710;&amp;#28378;&amp;#23376;&amp;#38142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5705;&amp;#25176;&amp;#36710;&amp;#28378;&amp;#23376;&amp;#38142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705;&amp;#25176;&amp;#36710;&amp;#28378;&amp;#23376;&amp;#3814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5705;&amp;#25176;&amp;#36710;&amp;#28378;&amp;#23376;&amp;#38142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5705;&amp;#25176;&amp;#36710;&amp;#28378;&amp;#23376;&amp;#38142;&amp;#20135;&amp;#21697;&amp;#24066;&amp;#22330;&amp;#29616;&amp;#29366;&amp;#20998;&amp;#26512;&lt;/span&gt;&lt;/span&gt;&lt;/div&gt;&lt;div&gt;&lt;span style="font-size: small;"&gt;&lt;span style="font-family: Arial;"&gt;&amp;#19968;&amp;#12289;&amp;#22269;&amp;#38469;&amp;#25705;&amp;#25176;&amp;#36710;&amp;#28378;&amp;#23376;&amp;#38142;&amp;#20135;&amp;#21697;&amp;#24066;&amp;#22330;&amp;#20379;&amp;#38656;&amp;#20998;&amp;#26512;&lt;/span&gt;&lt;/span&gt;&lt;/div&gt;&lt;div&gt;&lt;span style="font-size: small;"&gt;&lt;span style="font-family: Arial;"&gt;&amp;#20108;&amp;#12289;&amp;#22269;&amp;#38469;&amp;#25705;&amp;#25176;&amp;#36710;&amp;#28378;&amp;#23376;&amp;#38142;&amp;#20135;&amp;#21697;&amp;#20215;&amp;#26684;&amp;#36208;&amp;#21183;&amp;#20998;&amp;#26512;&lt;/span&gt;&lt;/span&gt;&lt;/div&gt;&lt;div&gt;&lt;span style="font-size: small;"&gt;&lt;span style="font-family: Arial;"&gt;&amp;#19977;&amp;#12289;&amp;#22269;&amp;#38469;&amp;#25705;&amp;#25176;&amp;#36710;&amp;#28378;&amp;#23376;&amp;#3814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5705;&amp;#25176;&amp;#36710;&amp;#28378;&amp;#23376;&amp;#381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5705;&amp;#25176;&amp;#36710;&amp;#28378;&amp;#23376;&amp;#38142;&amp;#20135;&amp;#21697;&amp;#22806;&amp;#21830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269;&amp;#20869;&amp;#25705;&amp;#25176;&amp;#36710;&amp;#28378;&amp;#23376;&amp;#38142;&amp;#25152;&amp;#23646;&amp;#34892;&amp;#19994;&amp;#36816;&amp;#34892;&amp;#32467;&amp;#26500;&amp;#20998;&amp;#26512;&lt;/b&gt;&lt;/span&gt;&lt;/span&gt;&lt;/div&gt;&lt;div&gt;&lt;span style="font-size: small;"&gt;&lt;span style="font-family: Arial;"&gt;&amp;#31532;.&amp;#19968;&amp;#33410; 2015-2019&amp;#24180;&amp;#22269;&amp;#20869;&amp;#25705;&amp;#25176;&amp;#36710;&amp;#28378;&amp;#23376;&amp;#38142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5-2019&amp;#24180;&amp;#22269;&amp;#20869;&amp;#25705;&amp;#25176;&amp;#36710;&amp;#28378;&amp;#23376;&amp;#38142;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5705;&amp;#25176;&amp;#36710;&amp;#28378;&amp;#23376;&amp;#3814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25705;&amp;#25176;&amp;#36710;&amp;#28378;&amp;#23376;&amp;#38142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5705;&amp;#25176;&amp;#36710;&amp;#28378;&amp;#23376;&amp;#38142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&amp;#25705;&amp;#25176;&amp;#36710;&amp;#28378;&amp;#23376;&amp;#38142;&amp;#25152;&amp;#23646;&amp;#34892;&amp;#19994;&amp;#20379;&amp;#38656;&amp;#24773;&amp;#20917;&amp;#20998;&amp;#26512;&lt;/span&gt;&lt;/span&gt;&lt;/div&gt;&lt;div&gt;&lt;span style="font-size: small;"&gt;&lt;span style="font-family: Arial;"&gt;&amp;#19968;&amp;#12289;&amp;#25705;&amp;#25176;&amp;#36710;&amp;#28378;&amp;#23376;&amp;#38142;&amp;#25152;&amp;#23646;&amp;#34892;&amp;#19994;&amp;#20379;&amp;#24212;&amp;#24773;&amp;#20917;&amp;#20998;&amp;#26512;&lt;/span&gt;&lt;/span&gt;&lt;/div&gt;&lt;div&gt;&lt;span style="font-size: small;"&gt;&lt;span style="font-family: Arial;"&gt;&amp;#20108;&amp;#12289;&amp;#25705;&amp;#25176;&amp;#36710;&amp;#28378;&amp;#23376;&amp;#38142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&amp;#25705;&amp;#25176;&amp;#36710;&amp;#28378;&amp;#23376;&amp;#38142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5705;&amp;#25176;&amp;#36710;&amp;#28378;&amp;#23376;&amp;#3814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5705;&amp;#25176;&amp;#36710;&amp;#28378;&amp;#23376;&amp;#38142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5705;&amp;#25176;&amp;#36710;&amp;#28378;&amp;#23376;&amp;#38142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5705;&amp;#25176;&amp;#36710;&amp;#28378;&amp;#23376;&amp;#38142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5705;&amp;#25176;&amp;#36710;&amp;#28378;&amp;#23376;&amp;#3814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705;&amp;#25176;&amp;#36710;&amp;#28378;&amp;#23376;&amp;#381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5705;&amp;#25176;&amp;#36710;&amp;#28378;&amp;#23376;&amp;#381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705;&amp;#25176;&amp;#36710;&amp;#28378;&amp;#23376;&amp;#381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5705;&amp;#25176;&amp;#36710;&amp;#28378;&amp;#23376;&amp;#38142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5705;&amp;#25176;&amp;#36710;&amp;#28378;&amp;#23376;&amp;#38142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705;&amp;#25176;&amp;#36710;&amp;#28378;&amp;#23376;&amp;#3814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705;&amp;#25176;&amp;#36710;&amp;#28378;&amp;#23376;&amp;#3814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9;&amp;#21326;&amp;#22825;&amp;#21147;&amp;#381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 &amp;#22825;&amp;#27941;&amp;#24066;&amp;#21338;&amp;#2801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7993;&amp;#27743;&amp;#37995;&amp;#26469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20116;&amp;#33714;&amp;#21439;&amp;#26124;&amp;#2788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705;&amp;#25176;&amp;#36710;&amp;#28378;&amp;#23376;&amp;#38142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5705;&amp;#25176;&amp;#36710;&amp;#28378;&amp;#23376;&amp;#38142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705;&amp;#25176;&amp;#36710;&amp;#28378;&amp;#23376;&amp;#38142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705;&amp;#25176;&amp;#36710;&amp;#28378;&amp;#23376;&amp;#38142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5705;&amp;#25176;&amp;#36710;&amp;#28378;&amp;#23376;&amp;#38142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5705;&amp;#25176;&amp;#36710;&amp;#28378;&amp;#23376;&amp;#38142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5705;&amp;#25176;&amp;#36710;&amp;#28378;&amp;#23376;&amp;#38142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5705;&amp;#25176;&amp;#36710;&amp;#28378;&amp;#23376;&amp;#38142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5705;&amp;#25176;&amp;#36710;&amp;#28378;&amp;#23376;&amp;#38142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5705;&amp;#25176;&amp;#36710;&amp;#28378;&amp;#23376;&amp;#38142;&amp;#20135;&amp;#2169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705;&amp;#25176;&amp;#36710;&amp;#28378;&amp;#23376;&amp;#38142;&amp;#25152;&amp;#23646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705;&amp;#25176;&amp;#36710;&amp;#28378;&amp;#23376;&amp;#3814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705;&amp;#25176;&amp;#36710;&amp;#28378;&amp;#23376;&amp;#3814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5705;&amp;#25176;&amp;#36710;&amp;#28378;&amp;#23376;&amp;#38142;&amp;#34892;&amp;#19994;&amp;#22269;&amp;#38469;&amp;#23637;&amp;#26395;&lt;/span&gt;&lt;/span&gt;&lt;/div&gt;&lt;div&gt;&lt;span style="font-size: small;"&gt;&lt;span style="font-family: Arial;"&gt;&amp;#20108;&amp;#12289;&amp;#22269;&amp;#20869;&amp;#25705;&amp;#25176;&amp;#36710;&amp;#28378;&amp;#23376;&amp;#3814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705;&amp;#25176;&amp;#36710;&amp;#28378;&amp;#23376;&amp;#381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5705;&amp;#25176;&amp;#36710;&amp;#28378;&amp;#23376;&amp;#3814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5705;&amp;#25176;&amp;#36710;&amp;#28378;&amp;#23376;&amp;#3814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5705;&amp;#25176;&amp;#36710;&amp;#28378;&amp;#23376;&amp;#38142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705;&amp;#25176;&amp;#36710;&amp;#28378;&amp;#23376;&amp;#38142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105;&amp;#22269;&amp;#25705;&amp;#25176;&amp;#36710;&amp;#28378;&amp;#23376;&amp;#38142;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5705;&amp;#25176;&amp;#36710;&amp;#28378;&amp;#23376;&amp;#3814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5705;&amp;#25176;&amp;#36710;&amp;#28378;&amp;#23376;&amp;#38142;&amp;#34892;&amp;#19994;&amp;#21457;&amp;#23637;&amp;#19982;&amp;#25237;&amp;#36164;&amp;#27880;&amp;#24847;&amp;#20107;&amp;#3903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5705;&amp;#25176;&amp;#36710;&amp;#28378;&amp;#23376;&amp;#38142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5705;&amp;#25176;&amp;#36710;&amp;#28378;&amp;#23376;&amp;#38142;&amp;#23450;&amp;#21046;&amp;#29983;&amp;#20135;&amp;#27169;&amp;#24335;&lt;/span&gt;&lt;/span&gt;&lt;/div&gt;&lt;div&gt;&lt;span style="font-size: small;"&gt;&lt;span style="font-family: Arial;"&gt;&amp;#20108;&amp;#12289;&amp;#25705;&amp;#25176;&amp;#36710;&amp;#28378;&amp;#23376;&amp;#38142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705;&amp;#25176;&amp;#36710;&amp;#28378;&amp;#23376;&amp;#3814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705;&amp;#25176;&amp;#36710;&amp;#28378;&amp;#23376;&amp;#38142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5705;&amp;#25176;&amp;#36710;&amp;#28378;&amp;#23376;&amp;#38142;&amp;#20135;&amp;#21697;&amp;#25152;&amp;#23646;&amp;#34892;&amp;#19994;&amp;#30408;&amp;#21033;&amp;#33021;&amp;#21147;&lt;/span&gt;&lt;/span&gt;&lt;/div&gt;&lt;div&gt;&lt;span style="font-size: small;"&gt;&lt;span style="font-family: Arial;"&gt;&amp;#22270;&amp;#34920; 2015-2019&amp;#24180;&amp;#25705;&amp;#25176;&amp;#36710;&amp;#28378;&amp;#23376;&amp;#38142;&amp;#20135;&amp;#21697;&amp;#25152;&amp;#23646;&amp;#34892;&amp;#19994;&amp;#20607;&amp;#20538;&amp;#33021;&amp;#21147;&lt;/span&gt;&lt;/span&gt;&lt;/div&gt;&lt;div&gt;&lt;span style="font-size: small;"&gt;&lt;span style="font-family: Arial;"&gt;&amp;#22270;&amp;#34920; 2015-2019&amp;#24180;&amp;#25705;&amp;#25176;&amp;#36710;&amp;#28378;&amp;#23376;&amp;#38142;&amp;#20135;&amp;#21697;&amp;#25152;&amp;#23646;&amp;#34892;&amp;#19994;&amp;#21457;&amp;#23637;&amp;#33021;&amp;#21147;&lt;/span&gt;&lt;/span&gt;&lt;/div&gt;&lt;div&gt;&lt;span style="font-size: small;"&gt;&lt;span style="font-family: Arial;"&gt;&amp;#22270;&amp;#34920; 2015-2019&amp;#24180;&amp;#25105;&amp;#22269;&amp;#25705;&amp;#25176;&amp;#36710;&amp;#28378;&amp;#23376;&amp;#38142;&amp;#38656;&amp;#27714;&amp;#35268;&amp;#27169;&lt;/span&gt;&lt;/span&gt;&lt;/div&gt;&lt;div&gt;&lt;span style="font-size: small;"&gt;&lt;span style="font-family: Arial;"&gt;&amp;#22270;&amp;#34920; 2015-2019&amp;#24180;&amp;#25105;&amp;#22269;&amp;#25705;&amp;#25176;&amp;#36710;&amp;#28378;&amp;#23376;&amp;#38142;&amp;#38656;&amp;#27714;&amp;#37327;&amp;#36208;&amp;#21183;&amp;#22270;&lt;/span&gt;&lt;/span&gt;&lt;/div&gt;&lt;div&gt;&lt;span style="font-size: small;"&gt;&lt;span style="font-family: Arial;"&gt;&amp;#22270;&amp;#34920; 2015-2019&amp;#24180;&amp;#25105;&amp;#22269;&amp;#25705;&amp;#25176;&amp;#36710;&amp;#28378;&amp;#23376;&amp;#38142;&amp;#22686;&amp;#38271;&amp;#36895;&amp;#24230;&lt;/span&gt;&lt;/span&gt;&lt;/div&gt;&lt;div&gt;&lt;span style="font-size: small;"&gt;&lt;span style="font-family: Arial;"&gt;&amp;#22270;&amp;#34920; 2015-2019&amp;#24180;&amp;#25105;&amp;#22269;&amp;#25705;&amp;#25176;&amp;#36710;&amp;#28378;&amp;#23376;&amp;#38142;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&amp;#25705;&amp;#25176;&amp;#36710;&amp;#28378;&amp;#23376;&amp;#38142;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&amp;#25705;&amp;#25176;&amp;#36710;&amp;#28378;&amp;#23376;&amp;#38142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5705;&amp;#25176;&amp;#36710;&amp;#28378;&amp;#23376;&amp;#38142;&amp;#20135;&amp;#37327;&amp;#32479;&amp;#35745;&lt;/span&gt;&lt;/span&gt;&lt;/div&gt;&lt;div&gt;&lt;span style="font-size: small;"&gt;&lt;span style="font-family: Arial;"&gt;&amp;#22270;&amp;#34920; 2015-2019&amp;#24180;&amp;#25105;&amp;#22269;&amp;#25705;&amp;#25176;&amp;#36710;&amp;#28378;&amp;#23376;&amp;#38142;&amp;#20135;&amp;#37327;&amp;#36208;&amp;#21183;&amp;#22270;&lt;/span&gt;&lt;/span&gt;&lt;/div&gt;&lt;div&gt;&lt;span style="font-size: small;"&gt;&lt;span style="font-family: Arial;"&gt;&amp;#22270;&amp;#34920; 2019&amp;#24180;&amp;#22269;&amp;#20869;&amp;#25705;&amp;#25176;&amp;#36710;&amp;#28378;&amp;#23376;&amp;#38142;&amp;#20135;&amp;#37327;&amp;#21306;&amp;#22495;&amp;#32467;&amp;#26500;&lt;/span&gt;&lt;/span&gt;&lt;/div&gt;&lt;div&gt;&lt;span style="font-size: small;"&gt;&lt;span style="font-family: Arial;"&gt;&amp;#22270;&amp;#34920; 2015-2019&amp;#24180;&amp;#20013;&amp;#22269;&amp;#25705;&amp;#25176;&amp;#36710;&amp;#28378;&amp;#23376;&amp;#38142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0.html"&gt;http://www.cction.com/report/202112/25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